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media/image10.png" ContentType="image/pn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В Совет Адвокатской палаты М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Отв. секретаря Квалификационной комиссии АПМ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Никифорова А.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Ё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еятельности Квалификационной комиссии в 2020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.</w:t>
      </w:r>
      <w:r>
        <w:rPr>
          <w:b/>
          <w:bCs/>
          <w:sz w:val="24"/>
          <w:szCs w:val="24"/>
        </w:rPr>
        <w:t xml:space="preserve"> Анализ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исциплинарных проступков адвокатов АПМО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лекших привлечение к дисциплинарной ответствен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В 2020 году Комиссией было проведено 26 заседаний по рассмотрению дисциплинарных производств. Количественная статистика за прошедший год выглядит следующим образ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275"/>
        <w:gridCol w:w="1134"/>
        <w:gridCol w:w="993"/>
        <w:gridCol w:w="1275"/>
        <w:gridCol w:w="9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алоб дове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ий Вице-президента А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щений су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ий У МЮРФ по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алоб адвока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инарны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извод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дисциплинарного просту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сутствие дисциплинарного просту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сутствие повода для возбуждения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ечение сроков для привлечения к дисциплинарной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кращение вследствие отзыва 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 xml:space="preserve">Установленные нормативные предписания, направленные на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отиводействие распространению на территории РФ новой коронавирусной инфекции (COVID-19) вызвали уменьшение количества дисциплинарных производств, рассмотренных Квалификационной комиссией </w:t>
      </w:r>
      <w:r>
        <w:rPr>
          <w:bCs/>
          <w:sz w:val="24"/>
          <w:szCs w:val="24"/>
        </w:rPr>
        <w:t xml:space="preserve">в 2020 году, по сравнению с аналогичными показателями 2019 года При этом, количество заседаний Комиссии не уменьшилось (они проводились посредством видео-конференц-связи). Напротив, несмотря на то, что в 2020 году, март и апрель фактически объединились в один месяц, в июне, октябре и ноябре проводилось по три заседания Комиссии в меся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е количества рассмотренных Комиссией дисциплинарных производств в период с 2017 по 2020 г.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79795" cy="307848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. 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В 2020 году общее количество дисциплинарных производств, рассмотренных Комиссией, уменьшилось на 156 дел. Представляется, что такое снижение объясняется не только общей ситуацией, связанной с пандемией. Практически вдвое снизилось количество представлений У МЮ РФ по МО и жалоб адвокатов, уменьшилось количество жалоб доверителей и значительно уменьшилось количество представлений 1-го Вице-президента АПМО. При этом также вдвое увеличилось количество обращений судов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нижение числа представлений 1-го Вице-президента АПМО можно объяснить мерами поддержки адвокатов (предоставления рассрочки уплаты обязательных отчислений и возможности списания образовавшейся задолженности), предпринятыми Советом АПМО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сожалению, можно говорить о том, что пандемия повлияла не только на рост числа обращений судов, но и на характер дисциплинарных нарушений, о чём более подробно будет указано ниж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циплинарные производства, возбужденные по жалобам доверителе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В 2020 году в Комиссию поступило 253 жалобы доверителей, что на 47 жалоб меньше, чем в 2019 году. По результатам рассмотрения признаны подлежащими удовлетворению доводы 104 жалоб (рис. 2), что превышает аналогичный показатель 2019 года. Как и в прошлые периоды «лидером» среди допущенных нарушений является несоблюдение адвокатами требований п. 1 ст. 8 КПЭА, п.п. 1 п. 1 ст. 7 ФЗ «Об адвокатской деятельности и адвокатуре в РФ». Данное нарушение было установлено в 65 случаях, что составляет более половины всех жалоб, доводы которых были признаны обоснованными (рис. 3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55665" cy="2870835"/>
            <wp:effectExtent l="0" t="0" r="0" b="0"/>
            <wp:docPr id="2" name="Схе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. 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пектр нарушений, квалифицируемый как несоблюдение </w:t>
      </w:r>
      <w:r>
        <w:rPr>
          <w:bCs/>
          <w:sz w:val="24"/>
          <w:szCs w:val="24"/>
        </w:rPr>
        <w:t>п. 1 ст. 8 КПЭА, п.п. 1 п. 1 ст. 7 ФЗ «Об адвокатской деятельности и адвокатуре в РФ», достаточно широкий. Сюда относится, например, неисполнение поручения, предусмотренного соглашением об оказании юридической помощи, передоверие исполнения поручения, необжалование постановления суда об избрании меры пресечения в виде заключения под стражу и пр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Достаточно часто нарушение п. 1 ст. 8 КПЭА, п.п. 1 п. 1 ст. 7 ФЗ «Об адвокатской деятельности и адвокатуре в РФ» в действиях адвоката не требуют дополнительной квалификации по другим статьям КПЭА. Так, в 12 случаях в качестве дополнительной квалификации выступало нарушение п. 2 ст. 25 ФЗ «Об адвокатской деятельности и адвокатуре в РФ» (оказание юридической помощи без заключения письменного соглашения), и в 31 случае – подрыв доверия к адвокату или адвокатуре в целом (п. 2 ст. 5 КПЭА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Несоблюдение требования п. 2 ст. 25 ФЗ «Об адвокатской деятельности и адвокатуре в РФ» сопровождается нарушением п. 6 той же статьи (10 случаев). Это может выражаться и в получении адвокатом вознаграждения на личную банковскую карту, без его последующего внесения в кассу (на расчётный счёт) адвокатского образования. </w:t>
      </w:r>
    </w:p>
    <w:p>
      <w:pPr>
        <w:pStyle w:val="Style24"/>
        <w:jc w:val="both"/>
        <w:rPr/>
      </w:pPr>
      <w:r>
        <w:rPr>
          <w:bCs/>
          <w:sz w:val="24"/>
          <w:szCs w:val="24"/>
        </w:rPr>
        <w:tab/>
        <w:t xml:space="preserve">Такие нарушения происходили и в прошлые года. Однако, в условиях пандемии и отнесения адвокатских образований к неработающим организациям они приобрели некоторые обстоятельства, которые ранее встречались крайне редко. Так, актуальным стал вопрос заключения соглашения об оказании юридической помощи посредством обмена документами. </w:t>
      </w:r>
      <w:r>
        <w:rPr>
          <w:sz w:val="24"/>
          <w:szCs w:val="24"/>
        </w:rPr>
        <w:t>По смыслу ст. 434 ГК РФ сканированный документ можно отнести к электронным документам. Не противоречит это и п. 2 ст. 160 ГК РФ, согласно которого использование при совершении сделок факсимильного воспроизведения подписи с помощью механического или иного копирования, электронной подписи или иного аналога собственноручной подписи допускается в случаях и в порядке, предусмотренных законом, иными правовыми актами или соглашением сторон.  Поэтому, исходя из презумпции разумности и добросовестности участников гражданских правоотношений (ст. 10 ГК РФ), Комиссия исходила из того, что соглашение об оказании юридической помощи можно заключить путём обмена документами, при условии, что в самом соглашении будет</w:t>
      </w:r>
      <w:r>
        <w:rPr>
          <w:rFonts w:eastAsia="Calibri"/>
          <w:sz w:val="24"/>
          <w:szCs w:val="24"/>
        </w:rPr>
        <w:t xml:space="preserve"> указание на способ его заключения путём обмена сканированными документами, а также на электронные адреса сторон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Style28"/>
        <w:jc w:val="both"/>
        <w:rPr/>
      </w:pPr>
      <w:r>
        <w:rPr>
          <w:sz w:val="28"/>
          <w:szCs w:val="28"/>
        </w:rPr>
        <w:tab/>
      </w:r>
      <w:r>
        <w:rPr/>
        <w:t>В условиях вышеуказанных ограничений, Комиссия не отрицает возможности получения адвокатом вознаграждения на личный банковский счёт. Однако, в этом случае адвокат должен снять данные денежные средства со своего счёта и внести их в кассу (на расчётный счёт) адвокатского образования, оформить приходный кассовый ордер, квитанция которого в обязательном порядке должна быть передана доверителю. Только в подобный алгоритм действий не нарушает права доверителя, позволяет ему документально, в установленном порядке, подтвердить исполнение своих финансовых обязанностей перед адвокатом.</w:t>
      </w:r>
    </w:p>
    <w:p>
      <w:pPr>
        <w:pStyle w:val="Style28"/>
        <w:jc w:val="both"/>
        <w:rPr/>
      </w:pPr>
      <w:r>
        <w:rPr/>
      </w:r>
    </w:p>
    <w:p>
      <w:pPr>
        <w:pStyle w:val="Style24"/>
        <w:jc w:val="both"/>
        <w:rPr>
          <w:sz w:val="28"/>
          <w:szCs w:val="28"/>
        </w:rPr>
      </w:pPr>
      <w:r>
        <w:rPr>
          <w:szCs w:val="24"/>
        </w:rPr>
        <w:t xml:space="preserve">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. 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Обращает внимание, что в истекшем периоде были признаны доказанными 9 случаев нарушения адвокатами порядка обращения с денежными средствами доверителя. Дважды было установлено нарушение п. 6 ст. 15 КПЭА (принятие имущества доверителя в обеспечение соглашения о вознаграждении), по 1 жалобе нашли подтверждение факты долговой зависимости адвоката от доверителя (п. 4 ст. 10 КПЭА), по 2 жалобам Комиссия сочла обоснованными дисциплинарные обвинения в установлении «гонорара успеха» в соглашении на защиту по уголовному делу. Сюда же относятся 4 случая, когда адвокаты в нарушение пп. 4 п. 4 ст. 25 ФЗ «Об адвокатской деятельности и адвокатуре в РФ» не определяли в соглашении размер и порядок возмещения расходов, связанных с исполнением поручения, компенсируя понесённые затраты непосредственно из вознагражд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Так, например, по одному из дел было установлено, что, заключив соглашение на защиту заявителя, адвокат не только уговорила выдать ей доверенность на распоряжение всем имуществом доверителя, но и подготовила и сопровождала сделку купли-продажи шести земельных участков, принадлежащих доверителю, покупателем по которой выступала мама адвоката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В 2020 г. нарушение адвокатами п. 2 ст. 5 КПЭА носило различный характер. Например, по одному из дел адвокат, в подтверждение получения вознаграждения, представил доверителю фиктивную квитанцию к приходному-кассовому ордеру. По другому делу, адвокат поступил «проще». Он сразу указал в соглашении об оказании юридической помощи личный банковский счёт, а не расчётный счёт адвокатского образования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од нарушение п. 2 ст. 5 КПЭА подпадает и неисполнение поручения, предусмотренного соглашением об оказании юридической помощи, и введение доверителя в заблуждение относительно хода исполнения поручения. Последнее благодаря только одному адвокату значительно увеличило количество таких нарушений. В частности, Комиссия рассмотрела 6 жалоб в отношении одного адвоката, от разных доверителей, по обстоятельствам которых адвокат получив вознаграждение, не только не преступил к исполнению поручения, но и различными способами вводил доверителей в заблуждение (например, утверждал, что его подпись равнозначна нотариальному удостоверению, представлял несуществующие судебные акты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В истекшем периоде Комиссия устанавливала наличие в действиях адвокатов нарушений п.п. 1 п. 1 ст. 9 КПЭА, т.е. при осуществлении защиты доверителя адвокат руководствовался безнравственными интересами или находился под давлением извне. Под данную квалификацию попадали случаи, когда адвокат, с целью обхода установленного порядка распределения требований о выделении защитника в порядке ст. 51 УПК РФ, осуществлял защиту на основании «предварительного соглашения»; отказался от иска, который должен был поддерживать; занимал позицию по делу, противоположную позиции доверителя и п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4"/>
          <w:szCs w:val="24"/>
        </w:rPr>
        <w:t xml:space="preserve">В число иных нарушений включены единичные нарушения, такие, как, например, обещание положительного результата исполнения поручения (п. 2 ст. 10 КПЭА), участие в допросе в качестве свидетеля против доверителя (п. 3 и 6 ст. 9 КПЭА), высказывание угроз в адрес доверителя (п. 2 ст. 8 КПЭ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щает внимание, что в 2020 году впервые рассматривалось дисциплинарное дело, по которому в качестве одного из дисциплинарных обвинений выдвигалось нарушение адвокатом п. 5 ст. 10 КПЭА. Заявитель представил Комиссии переписку с адвокатом и полгал, что адвокат допустил фамильярные отношения с ним. Действительно, Комиссия установила, что адвокат, будучи инициатором переписки, предлагал заявителю расторгнуть брак с её супругом, поскольку ему «приснился дурной сон» и «счастья с ним не буд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роме того, в 2020 году нашли своё подтверждение 5 случаев непредоставления адвокатами доверителям отчёта о проделанной работе (п. 6 ст. 10 КПЭ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</w:p>
    <w:p>
      <w:pPr>
        <w:pStyle w:val="TextBody"/>
        <w:numPr>
          <w:ilvl w:val="1"/>
          <w:numId w:val="2"/>
        </w:numPr>
        <w:jc w:val="center"/>
        <w:rPr/>
      </w:pPr>
      <w:r>
        <w:rPr>
          <w:b/>
          <w:sz w:val="24"/>
          <w:szCs w:val="24"/>
          <w:lang w:val="ru-RU"/>
        </w:rPr>
        <w:t>Дисциплинарные производства, возбужденные</w:t>
      </w:r>
    </w:p>
    <w:p>
      <w:pPr>
        <w:pStyle w:val="TextBody"/>
        <w:ind w:left="142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представлениям вице-президента, либо лица, его замещающего</w:t>
      </w:r>
    </w:p>
    <w:p>
      <w:pPr>
        <w:pStyle w:val="TextBody"/>
        <w:ind w:left="142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В 2020 г.  Комиссией было рассмотрено 80 представлений о возбуждении дисциплинарного производства, что фактически не только на 100 представлений меньше, чем в 2019 году, но и вообще составляет самый низкий показатель за период с 2017 года. Доводы 72 представлений подтвердились в ходе их рассмотрения. Динамика изменения количества представлений отражена на рис. 4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979795" cy="3267710"/>
            <wp:effectExtent l="0" t="0" r="0" b="0"/>
            <wp:docPr id="4" name="Схе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 4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  <w:lang w:val="ru-RU"/>
        </w:rPr>
        <w:t xml:space="preserve">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Большинство представлений (50) выносились 1-м Вице-президентом АПМО в связи с наличием у адвоката задолженности по обязательным отчислениям на содержание АПМО и ФПА РФ, т.е. нарушения п.п. 4 и 5 п. 1 ст. 7 ФЗ «Об адвокатской деятельности и адвокатуре в РФ» и п. 6 ст. 15 КПЭА. Далее, в 4 четырёх представлениях содержались сведения о несоблюдении адвокатами п. 6 ст. 15 ФЗ «Об адвокатской деятельности и адвокатуре в РФ», а именно несоблюдения требования об уведомлении Совета АПМО об избранной форме адвокатск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В 2020 г. небольшое количество (3) представлений содержали сведения о нарушении адвокатами пп. 1 п. 1 ст. 9 КПЭА и пп. 4 п. 1 ст. 7 ФЗ «Об адвокатской деятельности и адвокатуре в РФ», что выражалось в неисполнении </w:t>
      </w:r>
      <w:r>
        <w:rPr>
          <w:sz w:val="24"/>
          <w:szCs w:val="24"/>
        </w:rPr>
        <w:t xml:space="preserve">Правил АПМО по исполнению Порядка назначения адвокатов в качестве защитников в уголовном судопроизводстве, утверждённого Решением Совета ФПА РФ от 15.03.2019 г. – принятию требований о назначении защитника минуя ЕЦСЮП АПМО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Однако, до 10 увеличилось количество представлений, в которых говорилось об отказе адвокатов от принятой на себя защиты. Это было связано с избирательным подходом адвокатов к принятию требований ЕЦСЮП АПМО. Так, по одному из дел, было установлено, что адвокат</w:t>
      </w:r>
      <w:r>
        <w:rPr>
          <w:sz w:val="24"/>
          <w:szCs w:val="24"/>
        </w:rPr>
        <w:t>, отказываясь от принятия требования на защиту сослался на Президента РФ и сообщил, что находится на самоизоляции. На вопрос оператора ЕЦСЮП АПМО о том, что в этот же день он уже принял требование, адвокат пояснил, что «одно другому не мешает». Комиссия указала на недопустимость</w:t>
      </w:r>
      <w:r>
        <w:rPr>
          <w:bCs/>
          <w:sz w:val="24"/>
          <w:szCs w:val="24"/>
          <w:lang w:eastAsia="en-US"/>
        </w:rPr>
        <w:t xml:space="preserve"> избирательного подхода к принятию поручений, распределяемых ЕЦСЮП АПМО по назначению органов дознания, органов предварительного следствия или суда, а также манипулирование мерами самоизоляции в условиях неопределённости правового регулирования, связанного с предотвращением распространения коронавирусной инфекции (</w:t>
      </w:r>
      <w:r>
        <w:rPr>
          <w:bCs/>
          <w:sz w:val="24"/>
          <w:szCs w:val="24"/>
          <w:lang w:val="en-US" w:eastAsia="en-US"/>
        </w:rPr>
        <w:t>COVID</w:t>
      </w:r>
      <w:r>
        <w:rPr>
          <w:bCs/>
          <w:sz w:val="24"/>
          <w:szCs w:val="24"/>
          <w:lang w:eastAsia="en-US"/>
        </w:rPr>
        <w:t xml:space="preserve">-19)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en-US"/>
        </w:rPr>
        <w:t xml:space="preserve">Избирательный подход к принятию требований со ссылкой на нахождение на самоизоляции, и принятие в тот же период времени требований из ЕЦСЮП АПМО очевидно противоречит требованиям </w:t>
      </w:r>
      <w:r>
        <w:rPr>
          <w:sz w:val="24"/>
          <w:szCs w:val="24"/>
        </w:rPr>
        <w:t xml:space="preserve">п.6.8. п.п.1 Правил АПМО по исполнению порядка назначения адвокатов в качестве защитников в уголовном судопроизводстве и свидетельствует о </w:t>
      </w:r>
      <w:r>
        <w:rPr>
          <w:bCs/>
          <w:sz w:val="24"/>
          <w:szCs w:val="24"/>
          <w:lang w:eastAsia="en-US"/>
        </w:rPr>
        <w:t xml:space="preserve">манипулировании мерами самоизоля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адвоката от осуществления защиты по назначению со ссылкой на режим самоизоляции без действительного намерения соблюдать установленные противоэпидемиологические ограничения, и принятие в тот же период времени требований на осуществление защиты по назначению через ЕЦСЮП АПМО свидетельствует о нарушении адвокатом п.2 ст.13 КПЭА, пп. «б», п. 4 ст.6 ФЗ «Об адвокатской деятельности и адвокатуре в РФ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шли своё подтверждение доводы 3 представлений об оказании адвокатами юридической помощи вне рамок адвокатской деятельности (п. 3 ст. 9 КПЭА). В 2 ситуациях это было связано с оформлением соглашения об оказании юридической помощи, не содержащего указаний на статус адвоката, принадлежность к адвокатской палате и адвокатскому образованию. По 1 дисциплинарному делу адвокат объяснял своё поведение исключительно дружескими отношениями с доверителем. Также по двум дисциплинарным делам было установлено, что адвокаты, в нарушение п. 1 ст. 2 ФЗ «Об адвокатской деятельности и адвокатуре в РФ», совмещали адвокатскую деятельность с трудов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. 5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исциплинарные производства, возбужденные по обращениям судов (судей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 рассматриваемый период в Комиссию поступило 35 обращений судов, что является самым высоким показателем с 2017 года. Комиссия признала состоятельными доводы 17 обращений (количественно это совпадает с общим числом обращений в 2019 году). (рис. 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тавляется, что такое изменение объясняется ограничениями, связанными с пандемией, а также изменения законодательства в области устройства судебной системы РФ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ности, можно отметить, что увеличилось количество дисциплинарных обвинений адвокатов в несвоевременной явке в судебное заседание. Кроме того, в 2020 году Комиссия рассматривала обращения (частные постановления) кассационных судов общей юрисдикции, где, как правило, превалировал вопрос о том, что в судебном заседании суда первой инстанции адвокат занял позицию, противоположную позиции своего подзащитного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28690" cy="3267710"/>
            <wp:effectExtent l="0" t="0" r="0" b="0"/>
            <wp:docPr id="6" name="Схе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ис.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 возбуждении дисциплинарного производства, Президент адвокатской палаты субъекта РФ не даёт оценку фактическим обстоятельствам, содержащимся в поступивших обращениях, оценивает их на соответствие требованиям п. 1 и 2 ст. 20 КПЭА. Впоследствии Комиссия вправе принять одно из решений, указанное в п. 9 ст. 23 КПЭА.</w:t>
        <w:tab/>
        <w:t>Обращаясь в дисциплинарные органы, каждый из заявителей, указанных в п. 1 ст. 20 КПЭА, защищает присущие только ему интересы, которые могут значительно отличаться. Например, орган, осуществляющий надзор в области адвокатуры, не вторгается в фидуциарные отношения адвоката и доверителя. Вопрос о качестве оказываемой юридической помощи перед дисциплинарными органами вправе ставить только доверитель и п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 поводом для возбуждения дисциплинарного производства является не любое обращение суда (судьи), а только обращение суда (судьи), </w:t>
      </w:r>
      <w:r>
        <w:rPr>
          <w:i/>
          <w:sz w:val="24"/>
          <w:szCs w:val="24"/>
        </w:rPr>
        <w:t>рассматривающего дело, представителем (защитником) по которому выступает адвокат</w:t>
      </w:r>
      <w:r>
        <w:rPr>
          <w:sz w:val="24"/>
          <w:szCs w:val="24"/>
        </w:rPr>
        <w:t xml:space="preserve"> (пп. 4 п. 1 ст. 20 КПЭА). Поэтому иные обращения суда (судьи), не отвечающие требованиям пп. 4 п. 1 ст. 20 КПЭА, не могут являться допустимым поводом для возбуждения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тношении обращений, доводы которых признаны Комиссией обоснованными, нарушения, допущенные адвокатами, распределились следующим образом (рис. 7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. 2 ст. 5 КПЭА – адвокат предоставил в суд недостоверные данные для получения компенсации издержек, связанных с проездом к месту исполнения поручения (следует отметить, что впоследствии данное заключение Комиссии было отменено Советом АПМ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. 1 ст. 14 – не явка в судебное заседание, дата которого была заранее согласована с адвокатом, без уважительных причин и заблаговременного уведомления об отложении судебного заседания на более поздний срок (8 случаев);</w:t>
      </w:r>
    </w:p>
    <w:p>
      <w:pPr>
        <w:pStyle w:val="Normal"/>
        <w:jc w:val="both"/>
        <w:rPr/>
      </w:pPr>
      <w:r>
        <w:rPr>
          <w:sz w:val="24"/>
          <w:szCs w:val="24"/>
        </w:rPr>
        <w:t>- ст. 12 – опоздание в судебное заседание (3 случая), нарушение порядка в судебном заседании, неподчинение распоряжениям председательствующего (2 случая), самовольное оставление зала судебного заседания (1 случай), внепроцессуальный контакт (1 случай)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миссия отмечала, что явка адвоката к определённому времени, назначенному судом, является частью культуры делового общения и этически корректного поведения адвоката. Одновременно, в ситуации совпадения времени рассмотрения двух судебных дел с участием защитника адвокат не может считать одно из судебных дел более приоритетным, исходя из уровня судебной инстанции в судебной системе или иерархии судов. </w:t>
      </w:r>
      <w:r>
        <w:rPr>
          <w:color w:val="000000"/>
          <w:sz w:val="24"/>
          <w:szCs w:val="24"/>
        </w:rPr>
        <w:t>В практическом отношении Комиссия указывала на приоритетность уголовного судопроизводства, а также судебных заседаний, в которых объявлен перерыв и неотложных следственных действий перед заранее согласованными судебными заседаниями (см. Разъяснение Комиссии по этике и стандартам ФПА РФ от 16.02.2018 г. № 01/1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оме того, по одному из дел было установлено, что в судебном заседании адвокат допустил такие высказывания в адрес председательствующего судьи:</w:t>
      </w:r>
    </w:p>
    <w:p>
      <w:pPr>
        <w:pStyle w:val="Normal"/>
        <w:autoSpaceDE w:val="true"/>
        <w:jc w:val="both"/>
        <w:rPr/>
      </w:pPr>
      <w:r>
        <w:rPr>
          <w:color w:val="000000"/>
          <w:sz w:val="24"/>
          <w:szCs w:val="24"/>
        </w:rPr>
        <w:t>- «…</w:t>
      </w:r>
      <w:r>
        <w:rPr>
          <w:i/>
          <w:iCs/>
          <w:color w:val="000000"/>
          <w:sz w:val="24"/>
          <w:szCs w:val="24"/>
        </w:rPr>
        <w:t>Вы, я не знаю, Вы совсем, наверное, Ваша честь! Вы со стороны себя видите вообще</w:t>
      </w:r>
      <w:r>
        <w:rPr>
          <w:color w:val="000000"/>
          <w:sz w:val="24"/>
          <w:szCs w:val="24"/>
        </w:rPr>
        <w:t>?»;</w:t>
      </w:r>
    </w:p>
    <w:p>
      <w:pPr>
        <w:pStyle w:val="Normal"/>
        <w:autoSpaceDE w:val="true"/>
        <w:jc w:val="both"/>
        <w:rPr/>
      </w:pPr>
      <w:r>
        <w:rPr>
          <w:color w:val="000000"/>
          <w:sz w:val="24"/>
          <w:szCs w:val="24"/>
        </w:rPr>
        <w:t>- «…</w:t>
      </w:r>
      <w:r>
        <w:rPr>
          <w:i/>
          <w:iCs/>
          <w:color w:val="000000"/>
          <w:sz w:val="24"/>
          <w:szCs w:val="24"/>
        </w:rPr>
        <w:t>и что дальше? Нет документа</w:t>
      </w:r>
      <w:r>
        <w:rPr>
          <w:color w:val="000000"/>
          <w:sz w:val="24"/>
          <w:szCs w:val="24"/>
        </w:rPr>
        <w:t>!»;</w:t>
      </w:r>
    </w:p>
    <w:p>
      <w:pPr>
        <w:pStyle w:val="Normal"/>
        <w:autoSpaceDE w:val="true"/>
        <w:jc w:val="both"/>
        <w:rPr/>
      </w:pPr>
      <w:r>
        <w:rPr>
          <w:color w:val="000000"/>
          <w:sz w:val="24"/>
          <w:szCs w:val="24"/>
        </w:rPr>
        <w:t>- «…</w:t>
      </w:r>
      <w:r>
        <w:rPr>
          <w:i/>
          <w:iCs/>
          <w:color w:val="000000"/>
          <w:sz w:val="24"/>
          <w:szCs w:val="24"/>
        </w:rPr>
        <w:t>Потому что Вы посмотрите на себя со стороны, как Вы себя ведете вообще</w:t>
      </w:r>
      <w:r>
        <w:rPr>
          <w:color w:val="000000"/>
          <w:sz w:val="24"/>
          <w:szCs w:val="24"/>
        </w:rPr>
        <w:t>?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</w:t>
      </w:r>
      <w:r>
        <w:rPr>
          <w:color w:val="000000"/>
          <w:sz w:val="24"/>
          <w:szCs w:val="24"/>
        </w:rPr>
        <w:t>омиссия приходит к выводу о наличии в действиях адвоката нарушения п. 2 ст. 8, п.п. 7 п. 1 ст. 9, ст. 12 КПЭА. Комиссия квалифицировала в качестве дисциплинарного проступка адвоката исключительно некорректную форму выражений, использованных адвокатом в судебном заседании при обращении к суд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ис.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исциплинарные производства, возбужденные по представлениям У МЮ РФ по МО</w:t>
      </w:r>
    </w:p>
    <w:p>
      <w:pPr>
        <w:pStyle w:val="Normal"/>
        <w:ind w:left="14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В 2020 г. Комиссией рассмотрено 13 обращений У МЮРФ по МО, что практически в два раза меньше, чем в 2019 году и практически совпадает с показателем 2017 года. Всего за год Комиссия признала доказанными дисциплинарные обвинения, содержащиеся в 5 представлениях. Это отнюдь не умаляет обоснованности, поступающих в АПМО, представлений. Однако, в связи со сложной эпидемиологической обстановкой, доводы 3 представлений рассматривались Комиссией дважды, поскольку Совет АПМО направлял данные дела на новое разбирательство в Комиссию. Кроме того, по сравнению с 2019 годом практически не изменилось количество представлений, доводы которых были признаны Комиссий обоснованны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28690" cy="3267710"/>
            <wp:effectExtent l="0" t="0" r="0" b="0"/>
            <wp:docPr id="8" name="Схе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ис.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ления, доводы которых Комиссия признала обоснованными, позволили установить следующие нарушения в действиях адвокатов (рис. 9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. 2 ст. 5 КПЭА – адвокат, после изменения фамилии, более трёх лет осуществляла адвокатскую деятельность, не меняя адвокатское удостовер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. 1 ст.14, ст. 12 КПЭА – адвокат более 40 раз не явился для участия в следственных действиях, представив документы, подтверждающие уважительность только 5 случаев не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. 1 ст. 14 – (3 представления в отношении разных адвокатов) – адвокаты не уведомили заблаговременно о невозможности явки для участия в следственных действиях и не ходатайствовали об их отлож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статочно интересными для обсуждения стали доводы представления, основанные на том, что в У МЮРФ по МО обратился потерпевший по уголовному делу, которому стало известно содержание переписки адвоката и его подзащитного в мессенджере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 xml:space="preserve">. Безусловно, консультации адвоката о порядке совершения незаконных действий не могут рассматриваться в качестве надлежащего исполнения профессиональных обязанностей. Однако, Комиссия считает, что представление заявителя затрагивает одну из фундаментальных основ адвокатской деятельности – право адвоката на конфиденциальное общение с доверителем, без которого невозможна эффективная защита прав. </w:t>
      </w:r>
      <w:r>
        <w:rPr>
          <w:sz w:val="24"/>
          <w:szCs w:val="24"/>
        </w:rPr>
        <w:t>Убежденность доверителя в сохранении конфиденциальности, необходимой для выполнения адвокатом упомянутой задачи, имеет огромное значение. От сохранения конфиденциальности опосредованно зависит также реализация права каждого на справедливое судебное разбирательство. Адвокатская тайна подлежит специальной защите в соответствии с вышеуказанной статьёй Конвенции (</w:t>
      </w:r>
      <w:r>
        <w:rPr>
          <w:i/>
          <w:sz w:val="24"/>
          <w:szCs w:val="24"/>
        </w:rPr>
        <w:t>Мишо против Франции (Michaud v. France), решение от 06.12.2012 г. §§ 118–119</w:t>
      </w:r>
      <w:r>
        <w:rPr>
          <w:sz w:val="24"/>
          <w:szCs w:val="24"/>
        </w:rPr>
        <w:t xml:space="preserve">). В рассматриваемой ситуации адвокатская тайна была нарушена. Поэтому, отказывая в удовлетворении доводов представления, Комиссия указала, что заключение о наличии в действиях адвоката дисциплинарного проступка, не может быть основано на недопустимых доказательствах. Кроме того, </w:t>
      </w:r>
      <w:r>
        <w:rPr>
          <w:sz w:val="24"/>
          <w:szCs w:val="24"/>
        </w:rPr>
        <w:t>фактически Комиссии предлагается оценить документы из материалов уголовного дела. В судебной практике ЕСПЧ неоднократно указывалось, что презумпция невиновности не сводится лишь к процессуальным гарантиям по уголовным делам. Её сфера действия является более широкой, включая требование, чтобы представители государства или публичной власти не заявляли о том, что лицо виновно в преступлении, пока его вина не будет установлена судом (</w:t>
      </w:r>
      <w:r>
        <w:rPr>
          <w:i/>
          <w:sz w:val="24"/>
          <w:szCs w:val="24"/>
        </w:rPr>
        <w:t>См. например, Постановление ЕС от 30.06.09 г. «Вьорел Бурзо против Румынии» жалобы № 75109/01 и 12639/02</w:t>
      </w:r>
      <w:r>
        <w:rPr>
          <w:sz w:val="24"/>
          <w:szCs w:val="24"/>
        </w:rPr>
        <w:t>)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ис.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циплинарные производства, возбужденные по жалобам адвокат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ри обращении к диаграмме на рис. 10 можно сделать вывод, что общее количество жалоб адвокатов в отношении своих коллег уменьшилось вдвое по сравнению с 2019 годом. Однако, здесь следует учитывать, что в 2019 году 4 жалобы адвокатов возвращались Советом АПМО в Комиссию на повторное рассмотрение, что было вызвано представлением сторонами дисциплинарного производства дополнительных документов. Касательно характера жалоб, можно представить вывод, что только в одном случае адвокат обращался с доводами, касающимися нарушения коллегой ст. 15 КПЭА. В остальных случаях адвокаты обращались в интересах своих доверителей, как правило, обвиняя своих адвокатов, принявших поручение в порядке ст.ст. 50, 51УПК РФ, в «двойной защите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40755" cy="3267710"/>
            <wp:effectExtent l="0" t="0" r="0" b="0"/>
            <wp:docPr id="10" name="Схе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ис. 10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казательной здесь является жалоба в отношении адвоката Р. в ходе рассмотрения которой было установлено, что два адвоката, участвующие в защите на основании соглашения, отказались от явки в судебное заседание, в котором должен был рассматриваться вопрос о продлении меры пресечения, сославшись на то, что они были извещены менее чем за 5 суток. Оценивая доводы жалобы, Комиссия указала, что срок, указанный в ч. 3 ст. 50 УПК РФ </w:t>
      </w:r>
      <w:r>
        <w:rPr>
          <w:sz w:val="24"/>
          <w:szCs w:val="24"/>
        </w:rPr>
        <w:t xml:space="preserve">вписан в разнообразные ситуации обычного течения всех стадий уголовного судопроизводства и может быть вызван самыми разнообразными причинами. Закон устанавливает различные, в том числе и сокращенные сроки совершения различных процессуальных действий. Так, в частности, ходатайство о продлении срока содержания под стражей, в соответствии с п.8 ст.109 УПК РФ должно быть рассмотрено судом не позднее чем через 5 суток со дня получения ходатайства, т.е. положение о назначении защитника не ранее истечения срока, установленного ч.3 ст.50 УПК РФ, не является абсолютным и должно оцениваться в системной взаимосвязи с другими нормами уголовного-процессуального законодательства. Поэтому в подобных ситуациях защитник по назначению, соблюдая требования закона должен действовать с учетом конкретных обстоятельств и, прежде всего, располагать надлежащими данными об извещении защитника по соглашению, чтобы не допустить нарушения права обвиняемого на защит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10 жалоб, поданных адвокатами в интересах своих коллег, Комиссия признала обоснованными доводы только одну жалобу. Однако, нарушения, которые допустила адвокат, вряд ли можно рассматривать иначе как предательство интересов подзащитного. В частности, было установлено, что адвокат ознакомилась с процессуальными документами (4-мя постановлениями о назначении экспертизы, 3-мя заключениями эксперта, уведомлением об окончании следственных действий) и участвовала в допросе подзащитного в качестве обвиняемого, в срок, не превышающий 45 минут, т.е. явно недостаточный для квалифицированной защиты. В итоге действия адвоката были квалифицированы как нарушение п.п. 1 п. 1 ст. 7 ФЗ «Об адвокатской деятельности и адвокатуре в РФ», п. 2 ст. 5, п. 1 ст. 8, п.п. 1, 6 и 9 п. 1 ст. 9  Кодекса профессиональной этики адвоката, п. 11 Стандарта осуществления адвокатом защиты в уголовном судопроизводстве, Порядка назначения адвокатов в качестве защитников в уголовном судопроизводстве (утв. Решением Совета ФПА РФ от 15.03.2019 г. № 4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валификационные экзамены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2020 г. Комиссией проведено 27 заседаний по приёму устного собеседования. К сдаче устного собеседования были допущены 331 претендент, что на 41 претендента меньше, чем в 2019 году. При этом, с июня по декабрь включительно Комиссия проводило на одно заседание в месяц больше. Это объясняется необходимостью соблюдения санитарных норм, рекомендованных Роспотребнадзором в условиях пандемии </w:t>
      </w:r>
      <w:r>
        <w:rPr>
          <w:bCs/>
          <w:sz w:val="24"/>
          <w:szCs w:val="24"/>
          <w:lang w:eastAsia="en-US"/>
        </w:rPr>
        <w:t>коронавирусной инфекции (</w:t>
      </w:r>
      <w:r>
        <w:rPr>
          <w:bCs/>
          <w:sz w:val="24"/>
          <w:szCs w:val="24"/>
          <w:lang w:val="en-US" w:eastAsia="en-US"/>
        </w:rPr>
        <w:t>COVID</w:t>
      </w:r>
      <w:r>
        <w:rPr>
          <w:bCs/>
          <w:sz w:val="24"/>
          <w:szCs w:val="24"/>
          <w:lang w:eastAsia="en-US"/>
        </w:rPr>
        <w:t>-19).</w:t>
      </w:r>
    </w:p>
    <w:p>
      <w:pPr>
        <w:pStyle w:val="Style24"/>
        <w:jc w:val="both"/>
        <w:rPr/>
      </w:pPr>
      <w:r>
        <w:rPr>
          <w:sz w:val="24"/>
          <w:szCs w:val="24"/>
        </w:rPr>
        <w:tab/>
        <w:t xml:space="preserve">Из 331 претендента успешно сдали устное собеседование 241 (73%), из них 160 мужчин (48%) и 81 женщина (25%) (рис. 12). 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Рис. 12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ъектный состав лиц, успешно сдавших устное собеседование, можно представить выглядит следующим образом.</w:t>
      </w:r>
      <w:r>
        <w:rPr>
          <w:rStyle w:val="EndnoteCharacters"/>
          <w:rStyle w:val="EndnoteAnchor"/>
          <w:sz w:val="24"/>
          <w:szCs w:val="24"/>
        </w:rPr>
        <w:endnoteReference w:id="2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етенд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суд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суд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судебного аппар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рганов юсти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</w:rPr>
              <w:t>Следователи, дознаватели, полицейские, прокуроры, судебные приставы-исполнители, сотрудники ФСИН России и других правоохранительных орга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Normaltextrun"/>
              </w:rPr>
              <w:t>Юрисконсульты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Normaltextrun"/>
              </w:rPr>
              <w:t>и начальники юридических подразделений организаций, индивидуальные предприниматели, предоставляющие юридически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юридических ВУЗов, техникумов, колледж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ёры и помощники нотариу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ёры и помощники адвок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чей статус адвоката ранее был прекращё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ы иностранных государ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ы иностранных юридических фир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же в 2020 году статус адвоката в АПМО приобрели 1 Заслуженный юрист РФ, 13 кандидатов юридических наук. 3 претендента успешно сдали устное собеседование спустя год, после того, как не смогли пройти этот этап квалификационного экзамена в 2019 году.</w:t>
      </w:r>
    </w:p>
    <w:p>
      <w:pPr>
        <w:pStyle w:val="Normal"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ветственный секретарь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валификационной комиссии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Адвокатской палаты Московской области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икифоров А.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headerReference w:type="default" r:id="rId13"/>
      <w:headerReference w:type="first" r:id="rId14"/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1"/>
          <w:szCs w:val="21"/>
          <w:shd w:fill="FFFFFF" w:val="clear"/>
        </w:rPr>
        <w:t>Некоторые претенденты изменяли статус, род деятельности, место работы по юридической специальности, что привело к увеличению учтенного общего количества претендентов в таблиц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9"/>
      <w:szCs w:val="2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00808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80808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80808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80808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00008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00008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80808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sz w:val="20"/>
      <w:szCs w:val="20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8080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808080"/>
      <w:sz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808080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color w:val="808080"/>
    </w:rPr>
  </w:style>
  <w:style w:type="character" w:styleId="5">
    <w:name w:val="Заголовок 5 Знак"/>
    <w:qFormat/>
    <w:rPr>
      <w:rFonts w:ascii="Times New Roman" w:hAnsi="Times New Roman" w:cs="Times New Roman"/>
      <w:color w:val="000080"/>
    </w:rPr>
  </w:style>
  <w:style w:type="character" w:styleId="6">
    <w:name w:val="Заголовок 6 Знак"/>
    <w:qFormat/>
    <w:rPr>
      <w:rFonts w:ascii="Times New Roman" w:hAnsi="Times New Roman" w:cs="Times New Roman"/>
      <w:i/>
      <w:color w:val="000080"/>
    </w:rPr>
  </w:style>
  <w:style w:type="character" w:styleId="7">
    <w:name w:val="Заголовок 7 Знак"/>
    <w:qFormat/>
    <w:rPr>
      <w:rFonts w:ascii="Times New Roman" w:hAnsi="Times New Roman" w:cs="Times New Roman"/>
      <w:i/>
      <w:color w:val="000000"/>
    </w:rPr>
  </w:style>
  <w:style w:type="character" w:styleId="8">
    <w:name w:val="Заголовок 8 Знак"/>
    <w:qFormat/>
    <w:rPr>
      <w:rFonts w:ascii="Times New Roman" w:hAnsi="Times New Roman" w:cs="Times New Roman"/>
      <w:color w:val="808080"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i/>
      <w:color w:val="000000"/>
      <w:sz w:val="20"/>
    </w:rPr>
  </w:style>
  <w:style w:type="character" w:styleId="Style6">
    <w:name w:val="Название Знак"/>
    <w:qFormat/>
    <w:rPr>
      <w:rFonts w:ascii="Times New Roman" w:hAnsi="Times New Roman" w:cs="Times New Roman"/>
      <w:color w:val="000080"/>
      <w:spacing w:val="5"/>
      <w:kern w:val="2"/>
      <w:sz w:val="52"/>
    </w:rPr>
  </w:style>
  <w:style w:type="character" w:styleId="Style7">
    <w:name w:val="Подзаголовок Знак"/>
    <w:qFormat/>
    <w:rPr>
      <w:rFonts w:ascii="Times New Roman" w:hAnsi="Times New Roman" w:cs="Times New Roman"/>
      <w:i/>
      <w:color w:val="808080"/>
      <w:spacing w:val="15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Цитата 2 Знак"/>
    <w:qFormat/>
    <w:rPr>
      <w:i/>
      <w:color w:val="000000"/>
    </w:rPr>
  </w:style>
  <w:style w:type="character" w:styleId="Style8">
    <w:name w:val="Выделенная цитата Знак"/>
    <w:qFormat/>
    <w:rPr>
      <w:b/>
      <w:i/>
      <w:color w:val="808080"/>
    </w:rPr>
  </w:style>
  <w:style w:type="character" w:styleId="Style9">
    <w:name w:val="Слабое выделение"/>
    <w:qFormat/>
    <w:rPr>
      <w:i/>
      <w:color w:val="808080"/>
    </w:rPr>
  </w:style>
  <w:style w:type="character" w:styleId="Style10">
    <w:name w:val="Сильное выделение"/>
    <w:qFormat/>
    <w:rPr>
      <w:b/>
      <w:i/>
      <w:color w:val="808080"/>
    </w:rPr>
  </w:style>
  <w:style w:type="character" w:styleId="Style11">
    <w:name w:val="Слабая ссылка"/>
    <w:qFormat/>
    <w:rPr>
      <w:smallCaps/>
      <w:color w:val="808080"/>
      <w:u w:val="single"/>
    </w:rPr>
  </w:style>
  <w:style w:type="character" w:styleId="Style12">
    <w:name w:val="Сильная ссылка"/>
    <w:qFormat/>
    <w:rPr>
      <w:b/>
      <w:smallCaps/>
      <w:color w:val="808080"/>
      <w:spacing w:val="5"/>
      <w:u w:val="single"/>
    </w:rPr>
  </w:style>
  <w:style w:type="character" w:styleId="Style13">
    <w:name w:val="Название книги"/>
    <w:qFormat/>
    <w:rPr>
      <w:b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color w:val="000000"/>
      <w:sz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0"/>
      <w:sz w:val="0"/>
      <w:szCs w:val="0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9"/>
      <w:szCs w:val="29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Style21">
    <w:name w:val="Основной текст_"/>
    <w:qFormat/>
    <w:rPr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2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before="0" w:after="300"/>
    </w:pPr>
    <w:rPr>
      <w:color w:val="000080"/>
      <w:spacing w:val="5"/>
      <w:kern w:val="2"/>
      <w:sz w:val="5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/>
    <w:rPr>
      <w:b/>
      <w:bCs/>
      <w:color w:val="80808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color w:val="808080"/>
      <w:spacing w:val="15"/>
      <w:sz w:val="24"/>
      <w:szCs w:val="20"/>
      <w:lang w:val="en-US"/>
    </w:rPr>
  </w:style>
  <w:style w:type="paragraph" w:styleId="Style2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0"/>
      <w:szCs w:val="2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rFonts w:ascii="Calibri" w:hAnsi="Calibri" w:cs="Calibri"/>
      <w:b/>
      <w:i/>
      <w:color w:val="808080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3402" w:hanging="0"/>
    </w:pPr>
    <w:rPr>
      <w:b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9">
    <w:name w:val="Текст выноски"/>
    <w:basedOn w:val="Normal"/>
    <w:qFormat/>
    <w:pPr/>
    <w:rPr>
      <w:sz w:val="0"/>
      <w:szCs w:val="0"/>
      <w:lang w:val="en-US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2">
    <w:name w:val="Обычный (веб)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3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99">
    <w:name w:val="Основной текст99"/>
    <w:basedOn w:val="Normal"/>
    <w:qFormat/>
    <w:pPr>
      <w:shd w:fill="FFFFFF" w:val="clear"/>
      <w:autoSpaceDE w:val="true"/>
      <w:spacing w:lineRule="exact" w:line="264" w:before="5700" w:after="0"/>
      <w:ind w:hanging="460"/>
      <w:jc w:val="center"/>
    </w:pPr>
    <w:rPr>
      <w:rFonts w:ascii="Calibri" w:hAnsi="Calibri" w:cs="Calibri"/>
      <w:color w:val="000000"/>
      <w:sz w:val="20"/>
      <w:szCs w:val="20"/>
      <w:lang w:val="en-US"/>
    </w:rPr>
  </w:style>
  <w:style w:type="paragraph" w:styleId="Paragraph">
    <w:name w:val="paragraph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Style31">
    <w:name w:val="Текст примечания"/>
    <w:basedOn w:val="Normal"/>
    <w:qFormat/>
    <w:pPr>
      <w:autoSpaceDE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endnotes" Target="end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2:00:00Z</dcterms:created>
  <dc:creator>Александр</dc:creator>
  <dc:description/>
  <cp:keywords/>
  <dc:language>en-US</dc:language>
  <cp:lastModifiedBy>Microsoft Office User</cp:lastModifiedBy>
  <cp:lastPrinted>2018-01-11T18:07:00Z</cp:lastPrinted>
  <dcterms:modified xsi:type="dcterms:W3CDTF">2021-01-12T07:43:00Z</dcterms:modified>
  <cp:revision>50</cp:revision>
  <dc:subject/>
  <dc:title>Протокол  № 9</dc:title>
</cp:coreProperties>
</file>